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.2021 г.                                                                                                 № 78-п             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/>
      </w:pPr>
      <w:bookmarkStart w:id="0" w:name="_Hlk86755661"/>
      <w:bookmarkEnd w:id="0"/>
      <w:r>
        <w:rPr>
          <w:sz w:val="28"/>
        </w:rPr>
        <w:t>Об утверждении состава экспертной комиссии и порядка проведения проверки товаров (работ, услуг), поставляемых (выполняемых, оказываемых) по государственным (муниципальным) контрактам, заключенным для нужд Орловского сельсовета, а также отдельных этапов поставки товара, выполнения работы, оказания услуги, предусмотренных государственным (муниципальным) контракт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6755661"/>
      <w:bookmarkStart w:id="2" w:name="_Hlk86755661"/>
      <w:bookmarkEnd w:id="2"/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реализации норм Федерального закона от 5 апреля 2013 года</w:t>
        <w:br/>
        <w:t>№ 44-ФЗ «О контрактной системе в сфере закупок товаров, работ, услуг для обеспечения государственных и муниципальных нужд», в рамках осуществления закупок товаров, работ, услуг для обеспечения муниципальных нужд Орловского сельсовета, руководствуясь ст. 17 Устава сельсовета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Создать экспертную комиссию по проверке товаров (работ, услуг), поставляемых (выполняемых, оказываемых) по государственным (муниципальным) контрактам, заключенным для нужд Орловского сельсовета, а также отдельных этапов поставки товара, выполнения работы, оказания услуги, предусмотренных государственным (муниципальным) контрактом, и утвердить ее состав (приложение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Порядок проведения экспертизы проверки товаров (работ, услуг), поставляемых (выполняемых, оказываемых) по государственным (муниципальным) контрактам, заключенным для нужд Орловского сельсовета, а также отдельных этапов поставки товара, выполнения работы, оказания услуги, предусмотренных государственным (муниципальным) контрактом (приложение № 2)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 Считать утратившим силу постановление № 35-п от 12.11.2020г. «Об утверждении состава экспертной комиссии и порядка проведения проверки товаров (работ, услуг), поставляемых (выполняемых, оказываемых) по государственным (муниципальным) контрактам, заключенным для нужд Орловского сельсовета, а также отдельных этапов поставки товара, выполнения работы, оказания услуги, предусмотренных государственным (муниципальным) контракт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</w:t>
        <w:br/>
        <w:t>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5. Постановление вступает в силу в день, следующий за днем</w:t>
        <w:br/>
        <w:t>его опубликования в периодическом печатном издании «Депутатские вести»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>В.Е.Крапивки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№1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5954" w:hanging="5954"/>
        <w:contextualSpacing/>
        <w:jc w:val="both"/>
        <w:rPr/>
      </w:pPr>
      <w:r>
        <w:rPr>
          <w:sz w:val="28"/>
          <w:szCs w:val="28"/>
        </w:rPr>
        <w:tab/>
      </w:r>
      <w:r>
        <w:rPr/>
        <w:t>Орловского сельсовета от                                            12.11.2021 г. № 78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комиссии </w:t>
      </w:r>
      <w:r>
        <w:rPr>
          <w:sz w:val="28"/>
        </w:rPr>
        <w:t>по проверке товаров (работ, услуг), поставляемых (выполняемых, оказываемых) по государственным (муниципальным) контрактам, заключенным для нужд Орловского сельсовета, а также отдельных этапов поставки товара, выполнения работы, оказания услуги, предусмотренных государственным (муниципальным) контракт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47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  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а сельсовета – председатель экспертной комиссии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кова Н.Ю.  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пециалист 2 категории – секретарь экспертной комиссии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комиссии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эрмель А.В.  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/>
        <w:t>Орловского сельсовета от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12.11.2021 г. № 78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роведения экспертизы </w:t>
      </w:r>
      <w:r>
        <w:rPr>
          <w:sz w:val="28"/>
        </w:rPr>
        <w:t xml:space="preserve">проверки </w:t>
      </w:r>
      <w:r>
        <w:rPr>
          <w:sz w:val="28"/>
          <w:szCs w:val="28"/>
        </w:rPr>
        <w:t>товаров (работ, услуг), поставляемых (выполняемых, оказываемых) по государственным (муниципальным) контрактам, заключенным для нужд Орловского сельсовета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 также отдельных этапов поставки товара, выполнения работы, оказания услуги, предусмотренных государственным (муниципальным) контракт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Общие полож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оведения экспертизы проверки товаров (работ, услуг), поставляемых (выполняемых, оказываемых) по государственным (муниципальным) контрактам, заключенным для нужд Орловского сельсовета, а также отдельных этапов поставки товара, выполнения работы, оказания услуги, предусмотренных государственным (муниципальным) контрактом (далее - Порядок) регулирует отношения по организации проведения экспертизы проверки товаров (работ, услуг), поставляемых (выполняемых, оказываемых) по государственным (муниципальным) контрактам, заключенным для нужд муниципальных заказчиков, а также отношения по оформлению, согласованию и хранению документов по результатам указанной деятель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2. Муниципальными заказчиками (далее – Заказчик, Заказчики) для целей настоящего Порядка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Администрация Орловского сельсовета Дзержинского района - глава Орловского сельсовета Крапивкин В.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оведение экспертизы по проверке поставленного товара, выполненной работы, оказанной услуги в целом или отдельных этапов осуществляется экспертной комиссией по проверке товаров (работ, услуг), поставляемых (выполняемых, оказываемых) по государственным (муниципальным) контрактам, заключенным для нужд Заказчиков, а также отдельных этапов поставки товара, выполнения работы, оказания услуги, предусмотренных государственным (муниципальным) контрактом (далее - экспертная комиссия) в соответствии с Гражданским кодексом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№ 44- ФЗ) и настоящим Порядк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й Порядок проведения экспертизы определяет направления деятельности экспертной комиссии по проверке поставленных товаров, выполненных работ, оказанных услуг в рамках исполнения Контрактов на поставку товаров, выполнение работ, оказание услуг, а также проведение экспертизы результатов, предусмотренных контракт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6. В своей деятельности экспертная комиссия руководствуе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Гражданским кодексом Российской Федерации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Российской Федерации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ловиями и требованиями контрактов, и настоящим Положе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7. Задачи и функции экспертной комисс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1 Основными задачами экспертной комиссии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ответствия поставленных товаров (работ, услуг) условиям и требованиям контракт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экспертных заключ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2. Для выполнения поставленных задач экспертная комиссия реализует следующие фун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государственным контрактом включая сроки поставки товара, оказания услуг, выполнения работ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документов, подтверждающих факт поставки товаров, выполнения работ или оказания услуг Заказчик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завода изготовителя, инструкции по эксплуатации товара, паспорт на товар, сертификаты соответствия, доверенности, промежуточные и (или)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условиям Контракта (если такие требования установлены), а также устанавливает наличие предусмотренного условиями контракта количества экземпляров и копий отчетных документов и материал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запрашивает у поставщика (подрядчика, исполнителя) недостающие отчетные документы и материалы,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денного анализа товаров (работ, услуг) в случае их соответствия условиям Контракта составляет документ– заключение о проведении экспертиз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Экспертиза </w:t>
      </w:r>
      <w:r>
        <w:rPr>
          <w:sz w:val="28"/>
        </w:rPr>
        <w:t xml:space="preserve">проверки </w:t>
      </w:r>
      <w:r>
        <w:rPr>
          <w:sz w:val="28"/>
          <w:szCs w:val="28"/>
        </w:rPr>
        <w:t>товаров (работ, услуг), поставляемых (выполняемых, оказываемых) по государственным (муниципальным) контрактам, заключенным для нужд Орловского сельсовета, а также отдельных этапов поставки товара, выполнения работы, оказания услуги, предусмотренных государственным (муниципальным) контрактом проводится по всем заключаемым контрактам с учетом пункта 3.2. настоящего Порядка вне зависимости от указания в тексте контракта обязанности проведения такой экспертиз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Экспертная комисс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Экспертная комиссия является коллегиальным органом, созданным с целью выдачи экспертного заключения по проверке поставленного товара, выполненной работы или оказанной услуги, результатов отдельного этапа исполнения государственного (муниципального) контракта, проверки представленной поставщиком (подрядчиком, исполнителем) (далее - Исполнитель) отчетной документации, подтверждающей результаты исполнения им обязательств по заключенному с ним государственным (муниципальным) контрактом, а также отдельных этапов исполнения государственного (муниципального) контракта в соответствии с настоящим Порядк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остав экспертной комиссии формируется из числа специалистов администрации Орловского сельсовета, и должен быть не менее трех человек - председатель экспертной комиссии, секретарь экспертной комиссии, член эксперт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ерсональный состав экспертной комиссии утверждается постановлением администрации Орловского сельсов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Заседание экспертной комиссии считается</w:t>
      </w:r>
      <w:r>
        <w:rPr>
          <w:sz w:val="28"/>
          <w:szCs w:val="28"/>
        </w:rPr>
        <w:t xml:space="preserve"> правомочным, если на нем присутствует не менее трех членов эксперт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отсутствия председателя экспертной комиссии, функции председателя на заседании комиссии исполняет член экспертной комиссии,  что фиксируется в протоколе засед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6. Экспертная комиссия принимает решения открытым голосованием, простым большинством голосов от общего числа присутствующих членов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3. Порядок проведения экспертизы по проверке товаров, работ, услуг</w:t>
      </w:r>
      <w:bookmarkEnd w:id="3"/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. Проведение экспертизы по проверке результатов отдельного этапа исполнения государственного (муниципального) контракта, а также поставленного товара, выполненной работы или оказанной услуги осуществляется в течение трех рабочих дней со дня поступления заявки от Заказчика (приложением № 3 к постановлению), и оформляется заключением о проведении экспертизы в соответствии с приложением № 1 к настоящему Порядку, который подписывается всеми членами эксперт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экспертной комиссией неисполнения или ненадлежащего исполнения обязательств по государственному (муниципальному) контракту, комиссией выдается соответствующее экспертное заключение. Заказчик, на основании полученного экспертного заключения в течение трех рабочих дней направляет Исполнителю в письменной форме информационное письмо о неисполнении или ненадлежащем исполнении обязательств по</w:t>
      </w:r>
      <w:bookmarkStart w:id="4" w:name="bookmark9"/>
      <w:r>
        <w:rPr>
          <w:sz w:val="28"/>
          <w:szCs w:val="28"/>
        </w:rPr>
        <w:t xml:space="preserve"> государственному (муниципальному) контракту</w:t>
      </w:r>
      <w:bookmarkEnd w:id="4"/>
      <w:r>
        <w:rPr>
          <w:sz w:val="28"/>
          <w:szCs w:val="28"/>
        </w:rPr>
        <w:t xml:space="preserve"> содержащее требование об устранении выявленных недостатк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2. Экспертиза результатов, если закупка осуществляется у единственного поставщика (подрядчика, исполнителя) обязательно, за исключением случаев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ных пунктами 1 - 9, 14, 15, 17 - 23, пунктами 25, 26, 28 - 30, 32, 33, 36 части 1 статьи 93 Закона № 44-ФЗ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закупок услуг экспертов, экспертных организац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сли результатом предусмотренной государственным (муниципальным) контрактом выполненной работы являются проектная документация объекта капитального строительства и (или) результаты инженерных изысканий, прошедшие государственную или негосударственную экспертизу, проведение которой обязательно в соответствии с положениями законодательства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экспертизы по проверке результатов отдельного этапа исполнения государственного (муниципального) контракта, а также поставленного товара, выполненной работы или оказанной услуги осуществляется в течение трех рабочих дн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экспертной комиссии проводятся по мере поступления заявок от Заказчиков с учетом требований настоящего Порядка. Но не позднее, чем за один рабочий день до дня сдачи результата выполненных работ, оказанных услуг, поставки товаров, приемка которого будет осуществляться Заказчик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росрочки исполнения Исполнителем обязательств, предусмотренных государственным (муниципальным) контрактом, Заказчик передает необходимые документы, в том числе расчет пени в соответствии с условиями государственного (муниципального) контракта, для подготовки претензионной переписки с Исполнителем о нарушении указанных срок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В ходе проведения экспертизы экспертная комисс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1. Проверяет соответствие поставленного товара, выполненной работы или оказанной услуги условиям государственного (муниципального) контракта и сведениям, указанным в транспортных и сопроводительных документ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2. Проводит анализ отчетной документации и материалов, предоставленных Исполнителем, на предмет соответствия их оформления требованиям законодательства Российской Федерации и условиям государственного (муниципального) контракта, проверяет комплектность и количество экземпляров представленной документации, а также рассматривает заключения о проведении внешних экспертиз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3. При необходимости запрашивает у Исполнителя недостающие документы и материалы, а также получает разъяснения по представленным документам и материала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4. В случае если по условиям государственного (муниципального) контракта товар должен быть установлен (собран, запущен) Исполнителем, обеспечивает возможность проведения соответствующих работ, а также проверяет их ход и качество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5. Осуществляет иные действия для всесторонней оценки (проверки) соответствия товаров, работ, услуг условиям государственного (муниципального) контракта и требованиям законодательства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По решению председателя экспертной комиссии на заседание комиссии могут быть приглашены специалисты, имеющие специальную квалификацию в данн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По итогам проведения экспертизы проверки товаров, работ, услуг экспертной комиссией принимается одно из следующих экспертных заключений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овары поставлены, работы выполнены, услуги оказаны полностью в соответствии с условиями государственного (муниципального) контракта и (или) предусмотренной им нормативной и технической документации, подлежат приемке Заказчико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итогам проверки товаров, работ, услуг выявлены замечания по поставке товаров, выполнению работ, оказанию услуг, которые Исполнителю следует устранить в согласованные с Заказчиком срок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овары не поставлены, работы не выполнены, услуги не оказаны либо товары поставлены, работы выполнены, услуги оказаны с существенными нарушениями условий государственного (муниципального) контракта и (или) предусмотренной им нормативной и технической документации, соответственно не подлежат приемке Заказчик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Решение экспертной комиссии оформляется заключением о проведении экспертизы, который подписывается членами экспертной комиссии. Если член комиссии имеет особое мнение, оно заносится в заключение за подписью этого члена эксперт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Экспертная комиссия вправе выдать экспертное заключение Заказчику содержащее рекомендацию не отказывать в приемке результатов отдельного этапа исполнения государственного (муниципального) контракта либо поставленного товара, выполненной работы или оказанной услуги в случае выявления несоответствия этих результатов либо этих товара, работы, услуги условиям государственного (муниципального) контракта, если выявленное несоответствие не препятствует приемке этих результатов либо этих товаров, работы, услуги и устранено в процессе проведения экспертизы Исполнителе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/>
        <w:t>к Порядку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 о проведении экспертизы</w:t>
      </w:r>
    </w:p>
    <w:p>
      <w:pPr>
        <w:pStyle w:val="Normal"/>
        <w:jc w:val="center"/>
        <w:rPr/>
      </w:pPr>
      <w:bookmarkStart w:id="5" w:name="bookmark6"/>
      <w:r>
        <w:rPr/>
        <w:t>выполнения условий государственного</w:t>
        <w:br/>
        <w:t>(муниципального) контракта</w:t>
      </w:r>
      <w:bookmarkEnd w:id="5"/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Орловк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«___» ___________ 20 ___г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Мы, нижеподписавшиеся члены комисси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действующие на основании постановления администрации Орловского сельсовета</w:t>
        <w:br/>
        <w:t>от _________2021 г. № ____-п «Об утверждении состава экспертной комиссии и порядка проведения проверки товаров (работ, услуг), поставляемых (выполняемых, оказываемых) по государственным (муниципальным) контрактам, заключенным для нужд Орловского сельсовета, а также отдельных этапов поставки товара, выполнения работы, оказания услуги, предусмотренных государственным (муниципальным) контрактом»,</w:t>
      </w:r>
    </w:p>
    <w:p>
      <w:pPr>
        <w:pStyle w:val="Normal"/>
        <w:ind w:firstLine="708"/>
        <w:jc w:val="both"/>
        <w:rPr/>
      </w:pPr>
      <w:r>
        <w:rPr/>
        <w:t>по итогам проведенной экспертизы результатов, предусмотренных государственным (муниципальным) контрактом, составили настоящий акт о том, что при проведении экспертизы проверки выполнения условий государственного (муниципального) контракта №______ от _______: предмет муниципального контракта: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азчику выдано заключение о проведении экспертизы выполнения условий государственного (муниципального) контракта: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ее заключение составлено в 2 (двух) экземплярах, один для Заказчика, второй для экспертной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иси членов экспертной комиссии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678"/>
        <w:gridCol w:w="2404"/>
      </w:tblGrid>
      <w:tr>
        <w:trPr/>
        <w:tc>
          <w:tcPr>
            <w:tcW w:w="2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пивкин В.Е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еникова Н.Ю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тэрмель А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ата выдачи заключения</w:t>
        <w:tab/>
        <w:t>«___» ____________ 20 ___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9:00Z</dcterms:created>
  <dc:creator>Or</dc:creator>
  <dc:description/>
  <cp:keywords/>
  <dc:language>en-US</dc:language>
  <cp:lastModifiedBy>User</cp:lastModifiedBy>
  <cp:lastPrinted>2021-11-12T08:34:00Z</cp:lastPrinted>
  <dcterms:modified xsi:type="dcterms:W3CDTF">2021-11-12T01:38:00Z</dcterms:modified>
  <cp:revision>50</cp:revision>
  <dc:subject/>
  <dc:title/>
</cp:coreProperties>
</file>